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1435</wp:posOffset>
                </wp:positionH>
                <wp:positionV relativeFrom="paragraph">
                  <wp:posOffset>-40005</wp:posOffset>
                </wp:positionV>
                <wp:extent cx="4653280" cy="300355"/>
                <wp:effectExtent l="0" t="0" r="0" b="635"/>
                <wp:wrapNone/>
                <wp:docPr id="1" name="Gruppo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3360" cy="300240"/>
                          <a:chOff x="0" y="0"/>
                          <a:chExt cx="4653360" cy="300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305240" cy="299880"/>
                          </a:xfrm>
                          <a:custGeom>
                            <a:avLst/>
                            <a:gdLst>
                              <a:gd name="textAreaLeft" fmla="*/ 0 w 2440800"/>
                              <a:gd name="textAreaRight" fmla="*/ 2441160 w 2440800"/>
                              <a:gd name="textAreaTop" fmla="*/ 0 h 169920"/>
                              <a:gd name="textAreaBottom" fmla="*/ 170280 h 16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848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848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LegambienteNext" w:hAnsi="LegambienteNext" w:eastAsia="Calibri" w:cs="LegambienteNext"/>
                                  <w:color w:val="FFFFFF"/>
                                  <w:lang w:val="it-IT" w:bidi="ar-SA"/>
                                </w:rPr>
                                <w:t>Scheda di  monitoraggio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9680" y="0"/>
                            <a:ext cx="327600" cy="299880"/>
                          </a:xfrm>
                          <a:custGeom>
                            <a:avLst/>
                            <a:gdLst>
                              <a:gd name="textAreaLeft" fmla="*/ 0 w 185760"/>
                              <a:gd name="textAreaRight" fmla="*/ 186120 w 185760"/>
                              <a:gd name="textAreaTop" fmla="*/ 0 h 169920"/>
                              <a:gd name="textAreaBottom" fmla="*/ 170280 h 16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966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9663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1937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320" y="0"/>
                            <a:ext cx="266040" cy="299880"/>
                          </a:xfrm>
                          <a:custGeom>
                            <a:avLst/>
                            <a:gdLst>
                              <a:gd name="textAreaLeft" fmla="*/ 0 w 150840"/>
                              <a:gd name="textAreaRight" fmla="*/ 151200 w 150840"/>
                              <a:gd name="textAreaTop" fmla="*/ 0 h 169920"/>
                              <a:gd name="textAreaBottom" fmla="*/ 170280 h 16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6477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6477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5123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7" style="position:absolute;margin-left:-4.05pt;margin-top:-3.15pt;width:366.4pt;height:23.65pt" coordorigin="-81,-63" coordsize="7328,473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Pentagono 18" fillcolor="#92d050" stroked="f" o:allowincell="f" style="position:absolute;left:-81;top:-62;width:6779;height:471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LegambienteNext" w:hAnsi="LegambienteNext" w:eastAsia="Calibri" w:cs="LegambienteNext"/>
                            <w:color w:val="FFFFFF"/>
                            <w:lang w:val="it-IT" w:bidi="ar-SA"/>
                          </w:rPr>
                          <w:t>Scheda di  monitoraggio</w:t>
                        </w:r>
                      </w:p>
                    </w:txbxContent>
                  </v:textbox>
                  <v:fill o:detectmouseclick="t" type="solid" color2="#6d2faf"/>
                  <v:stroke color="#3465a4" joinstyle="round" endcap="flat"/>
                  <w10:wrap type="none"/>
                </v:shape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ID="Gallone 19" fillcolor="#92d050" stroked="f" o:allowincell="f" style="position:absolute;left:6517;top:-63;width:515;height:471;mso-wrap-style:none;v-text-anchor:middle" type="_x0000_t55">
                  <v:fill o:detectmouseclick="t" type="solid" color2="#6d2faf"/>
                  <v:stroke color="#3465a4" joinstyle="round" endcap="flat"/>
                  <w10:wrap type="none"/>
                </v:shape>
                <v:shape id="shape_0" ID="Gallone 20" fillcolor="#92d050" stroked="f" o:allowincell="f" style="position:absolute;left:6828;top:-63;width:418;height:471;mso-wrap-style:none;v-text-anchor:middle" type="_x0000_t55">
                  <v:fill o:detectmouseclick="t" type="solid" color2="#6d2fa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  <w:t>DATI RILEVATORE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4110"/>
        <w:gridCol w:w="1039"/>
        <w:gridCol w:w="3975"/>
      </w:tblGrid>
      <w:tr>
        <w:trPr/>
        <w:tc>
          <w:tcPr>
            <w:tcW w:w="10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nome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___________________________________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cognome</w:t>
            </w:r>
          </w:p>
        </w:tc>
        <w:tc>
          <w:tcPr>
            <w:tcW w:w="39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___________________________________</w:t>
            </w:r>
          </w:p>
        </w:tc>
      </w:tr>
      <w:tr>
        <w:trPr>
          <w:trHeight w:val="379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telefono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___________________________________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e-mail</w:t>
            </w:r>
          </w:p>
        </w:tc>
        <w:tc>
          <w:tcPr>
            <w:tcW w:w="39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/>
      </w:pPr>
      <w:r>
        <w:rPr/>
        <w:t>DATI STAZIONE DI RILEVAMENTO</w:t>
      </w:r>
    </w:p>
    <w:tbl>
      <w:tblPr>
        <w:tblW w:w="104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35"/>
        <w:gridCol w:w="1908"/>
        <w:gridCol w:w="1877"/>
        <w:gridCol w:w="2489"/>
      </w:tblGrid>
      <w:tr>
        <w:trPr>
          <w:trHeight w:val="340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Comune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________________________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Località</w:t>
            </w:r>
          </w:p>
        </w:tc>
      </w:tr>
      <w:tr>
        <w:trPr>
          <w:trHeight w:val="480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right="-22" w:hanging="0"/>
              <w:rPr/>
            </w:pPr>
            <w:r>
              <w:rPr/>
              <w:t>Provinci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________________________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___________________________________</w:t>
            </w:r>
          </w:p>
        </w:tc>
      </w:tr>
      <w:tr>
        <w:trPr>
          <w:trHeight w:val="415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 xml:space="preserve">Latitudine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________________________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(gradi °, primi ‘, secondi ”)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 xml:space="preserve">Longitudine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________________________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(gradi °, primi ‘, secondi ”)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/>
      </w:pPr>
      <w:r>
        <w:rPr/>
        <w:t>CARATTERISTICHE DEL SITO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222"/>
      </w:tblGrid>
      <w:tr>
        <w:trPr>
          <w:trHeight w:val="393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altitudine m s.l.m.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387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esposizione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/>
      </w:pPr>
      <w:r>
        <w:rPr/>
        <w:t>TIPO DI AMBIENTE IN CUI LA PIANTA È STATA RILEVATA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806"/>
        <w:gridCol w:w="227"/>
        <w:gridCol w:w="1809"/>
        <w:gridCol w:w="227"/>
        <w:gridCol w:w="1925"/>
        <w:gridCol w:w="285"/>
        <w:gridCol w:w="3643"/>
      </w:tblGrid>
      <w:tr>
        <w:trPr>
          <w:trHeight w:val="318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bCs/>
              </w:rPr>
            </w:pPr>
            <w:r>
              <w:rPr>
                <w:bCs/>
              </w:rPr>
              <w:t xml:space="preserve">Bosco 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bCs/>
              </w:rPr>
            </w:pPr>
            <w:r>
              <w:rPr>
                <w:bCs/>
              </w:rPr>
              <w:t>Verde urbano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Cs/>
              </w:rPr>
            </w:pPr>
            <w:r>
              <w:rPr>
                <w:bCs/>
              </w:rPr>
              <w:t>Retrodun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bCs/>
              </w:rPr>
            </w:pPr>
            <w:r>
              <w:rPr>
                <w:bCs/>
              </w:rPr>
              <w:t>Zona coltivata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Cs/>
              </w:rPr>
            </w:pPr>
            <w:r>
              <w:rPr>
                <w:bCs/>
              </w:rPr>
              <w:t xml:space="preserve">Pineta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bCs/>
              </w:rPr>
            </w:pPr>
            <w:r>
              <w:rPr>
                <w:bCs/>
              </w:rPr>
              <w:t>Zona incolta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t xml:space="preserve">Duna 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Altro (specificare)</w:t>
            </w:r>
          </w:p>
        </w:tc>
      </w:tr>
    </w:tbl>
    <w:p>
      <w:pPr>
        <w:pStyle w:val="Normal"/>
        <w:widowControl w:val="false"/>
        <w:autoSpaceDE w:val="false"/>
        <w:spacing w:before="240" w:after="200"/>
        <w:rPr/>
      </w:pPr>
      <w:r>
        <w:rPr/>
        <w:t>SPECIE RILEVATA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4"/>
        <w:gridCol w:w="781"/>
        <w:gridCol w:w="1722"/>
        <w:gridCol w:w="1315"/>
        <w:gridCol w:w="407"/>
        <w:gridCol w:w="1258"/>
        <w:gridCol w:w="464"/>
        <w:gridCol w:w="1722"/>
        <w:gridCol w:w="1022"/>
      </w:tblGrid>
      <w:tr>
        <w:trPr/>
        <w:tc>
          <w:tcPr>
            <w:tcW w:w="1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nome comune</w:t>
            </w:r>
          </w:p>
        </w:tc>
        <w:tc>
          <w:tcPr>
            <w:tcW w:w="38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________________________________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nome scientifico</w:t>
            </w:r>
          </w:p>
        </w:tc>
        <w:tc>
          <w:tcPr>
            <w:tcW w:w="320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lbero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emplare 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rbust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emplare </w:t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Altezza (m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Altezza (m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Circonferen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a petto d’uomo (m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Diamet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chioma (m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9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6"/>
        <w:gridCol w:w="1725"/>
      </w:tblGrid>
      <w:tr>
        <w:trPr>
          <w:trHeight w:val="55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ecie erbace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8" w:hanging="0"/>
              <w:rPr/>
            </w:pPr>
            <w:r>
              <w:rPr/>
              <w:t>Altezza (cm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Diametro fogli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basali (cm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938"/>
      </w:tblGrid>
      <w:tr>
        <w:trPr>
          <w:trHeight w:val="42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LegambienteNext" w:hAnsi="LegambienteNext" w:cs="LegambienteNext"/>
                <w:color w:val="5F497A"/>
                <w:sz w:val="28"/>
                <w:szCs w:val="28"/>
              </w:rPr>
            </w:pPr>
            <w:r>
              <w:rPr>
                <w:rFonts w:cs="LegambienteNext" w:ascii="LegambienteNext" w:hAnsi="LegambienteNext"/>
                <w:color w:val="5F497A"/>
                <w:sz w:val="28"/>
              </w:rPr>
              <w:t>Cod. fioritur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LegambienteNext" w:hAnsi="LegambienteNext" w:cs="LegambienteNext"/>
                <w:color w:val="5F497A"/>
                <w:sz w:val="28"/>
              </w:rPr>
            </w:pPr>
            <w:r>
              <w:rPr>
                <w:rFonts w:cs="LegambienteNext" w:ascii="LegambienteNext" w:hAnsi="LegambienteNext"/>
                <w:iCs/>
                <w:color w:val="5F497A"/>
                <w:sz w:val="28"/>
              </w:rPr>
              <w:t>Registrare il grado di fioritura della  specie  secondo le seguenti indicazioni: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LegambienteNext" w:hAnsi="LegambienteNext" w:cs="LegambienteNext"/>
                <w:b/>
                <w:b/>
                <w:bCs/>
                <w:color w:val="5F497A"/>
                <w:sz w:val="28"/>
                <w:szCs w:val="24"/>
              </w:rPr>
            </w:pPr>
            <w:r>
              <w:rPr>
                <w:rFonts w:cs="LegambienteNext" w:ascii="LegambienteNext" w:hAnsi="LegambienteNext"/>
                <w:b/>
                <w:bCs/>
                <w:color w:val="5F497A"/>
                <w:sz w:val="28"/>
                <w:szCs w:val="24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i/>
                <w:i/>
                <w:color w:val="6C3A7A"/>
                <w:sz w:val="24"/>
                <w:szCs w:val="24"/>
              </w:rPr>
            </w:pPr>
            <w:r>
              <w:rPr>
                <w:i/>
                <w:color w:val="6C3A7A"/>
                <w:sz w:val="24"/>
                <w:szCs w:val="24"/>
              </w:rPr>
              <w:t>Fase precedente alla fioritura</w:t>
            </w:r>
          </w:p>
          <w:p>
            <w:pPr>
              <w:pStyle w:val="Paragrafoelenco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120" w:after="120"/>
              <w:contextualSpacing/>
              <w:rPr/>
            </w:pPr>
            <w:r>
              <w:rPr>
                <w:color w:val="6C3A7A"/>
                <w:sz w:val="24"/>
                <w:szCs w:val="24"/>
              </w:rPr>
              <w:t xml:space="preserve">Boccioli chiusi.  </w:t>
            </w:r>
          </w:p>
          <w:p>
            <w:pPr>
              <w:pStyle w:val="Paragrafoelenco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120" w:after="120"/>
              <w:contextualSpacing/>
              <w:rPr>
                <w:color w:val="6C3A7A"/>
                <w:sz w:val="24"/>
                <w:szCs w:val="24"/>
              </w:rPr>
            </w:pPr>
            <w:r>
              <w:rPr>
                <w:color w:val="6C3A7A"/>
                <w:sz w:val="24"/>
                <w:szCs w:val="24"/>
              </w:rPr>
              <w:t>Assenza di amenti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LegambienteNext" w:hAnsi="LegambienteNext" w:cs="LegambienteNext"/>
                <w:b/>
                <w:b/>
                <w:bCs/>
                <w:color w:val="5F497A"/>
                <w:sz w:val="28"/>
                <w:szCs w:val="24"/>
              </w:rPr>
            </w:pPr>
            <w:r>
              <w:rPr>
                <w:rFonts w:cs="LegambienteNext" w:ascii="LegambienteNext" w:hAnsi="LegambienteNext"/>
                <w:b/>
                <w:bCs/>
                <w:color w:val="5F497A"/>
                <w:sz w:val="28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2"/>
              </w:numPr>
              <w:autoSpaceDE w:val="false"/>
              <w:spacing w:before="120" w:after="120"/>
              <w:contextualSpacing/>
              <w:rPr/>
            </w:pPr>
            <w:r>
              <w:rPr>
                <w:color w:val="6C3A7A"/>
                <w:sz w:val="24"/>
                <w:szCs w:val="24"/>
              </w:rPr>
              <w:t xml:space="preserve">Boccioli poco sviluppati o rigonfi e presenza di piccoli abbozzi fiorali. 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autoSpaceDE w:val="false"/>
              <w:spacing w:before="120" w:after="120"/>
              <w:contextualSpacing/>
              <w:rPr>
                <w:color w:val="6C3A7A"/>
                <w:sz w:val="24"/>
                <w:szCs w:val="24"/>
              </w:rPr>
            </w:pPr>
            <w:r>
              <w:rPr>
                <w:color w:val="6C3A7A"/>
                <w:sz w:val="24"/>
                <w:szCs w:val="24"/>
              </w:rPr>
              <w:t>Amenti poco sviluppati.</w:t>
            </w:r>
          </w:p>
        </w:tc>
      </w:tr>
      <w:tr>
        <w:trPr>
          <w:trHeight w:val="16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LegambienteNext" w:hAnsi="LegambienteNext" w:cs="LegambienteNext"/>
                <w:b/>
                <w:b/>
                <w:bCs/>
                <w:color w:val="5F497A"/>
                <w:sz w:val="28"/>
                <w:szCs w:val="24"/>
              </w:rPr>
            </w:pPr>
            <w:r>
              <w:rPr>
                <w:rFonts w:cs="LegambienteNext" w:ascii="LegambienteNext" w:hAnsi="LegambienteNext"/>
                <w:b/>
                <w:bCs/>
                <w:color w:val="5F497A"/>
                <w:sz w:val="28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i/>
                <w:i/>
                <w:color w:val="6C3A7A"/>
                <w:sz w:val="24"/>
                <w:szCs w:val="24"/>
              </w:rPr>
            </w:pPr>
            <w:r>
              <w:rPr>
                <w:i/>
                <w:color w:val="6C3A7A"/>
                <w:sz w:val="24"/>
                <w:szCs w:val="24"/>
              </w:rPr>
              <w:t>Inizio fioritura</w:t>
            </w:r>
          </w:p>
          <w:p>
            <w:pPr>
              <w:pStyle w:val="Paragrafoelenco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color w:val="6C3A7A"/>
                <w:sz w:val="24"/>
                <w:szCs w:val="24"/>
              </w:rPr>
            </w:pPr>
            <w:r>
              <w:rPr>
                <w:color w:val="6C3A7A"/>
                <w:sz w:val="24"/>
                <w:szCs w:val="24"/>
              </w:rPr>
              <w:t>Gli abbozzi fiorali cominciano ad aprirsi. Sulla piante sono presenti contemporaneamente boccioli, fiori aperti e alcuni fiori già appassiti.</w:t>
            </w:r>
          </w:p>
          <w:p>
            <w:pPr>
              <w:pStyle w:val="Paragrafoelenco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120"/>
              <w:contextualSpacing/>
              <w:rPr/>
            </w:pPr>
            <w:r>
              <w:rPr>
                <w:color w:val="6C3A7A"/>
                <w:sz w:val="24"/>
                <w:szCs w:val="24"/>
              </w:rPr>
              <w:t xml:space="preserve">Presenza contemporanea di amenti immaturi e maturi (che liberano polline). </w:t>
            </w:r>
          </w:p>
        </w:tc>
      </w:tr>
      <w:tr>
        <w:trPr>
          <w:trHeight w:val="119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LegambienteNext" w:hAnsi="LegambienteNext" w:cs="LegambienteNext"/>
                <w:b/>
                <w:b/>
                <w:bCs/>
                <w:color w:val="5F497A"/>
                <w:sz w:val="28"/>
                <w:szCs w:val="24"/>
              </w:rPr>
            </w:pPr>
            <w:r>
              <w:rPr>
                <w:rFonts w:cs="LegambienteNext" w:ascii="LegambienteNext" w:hAnsi="LegambienteNext"/>
                <w:b/>
                <w:bCs/>
                <w:color w:val="5F497A"/>
                <w:sz w:val="28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color w:val="6C3A7A"/>
                <w:sz w:val="24"/>
                <w:szCs w:val="24"/>
              </w:rPr>
            </w:pPr>
            <w:r>
              <w:rPr>
                <w:i/>
                <w:color w:val="6C3A7A"/>
                <w:sz w:val="24"/>
                <w:szCs w:val="24"/>
              </w:rPr>
              <w:t>Piena fioritura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120"/>
              <w:contextualSpacing/>
              <w:rPr>
                <w:color w:val="6C3A7A"/>
                <w:sz w:val="24"/>
                <w:szCs w:val="24"/>
              </w:rPr>
            </w:pPr>
            <w:r>
              <w:rPr>
                <w:color w:val="6C3A7A"/>
                <w:sz w:val="24"/>
                <w:szCs w:val="24"/>
              </w:rPr>
              <w:t xml:space="preserve">Tutti i boccioli sono aperti e vi è la presenza contemporanea di fiori aperti e fiori appassiti. 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120"/>
              <w:contextualSpacing/>
              <w:rPr/>
            </w:pPr>
            <w:r>
              <w:rPr>
                <w:color w:val="6C3A7A"/>
                <w:sz w:val="24"/>
                <w:szCs w:val="24"/>
              </w:rPr>
              <w:t>Presenza contemporanea di amenti che liberano polline e quelli esauriti.</w:t>
            </w:r>
          </w:p>
        </w:tc>
      </w:tr>
      <w:tr>
        <w:trPr>
          <w:trHeight w:val="92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LegambienteNext" w:hAnsi="LegambienteNext" w:cs="LegambienteNext"/>
                <w:b/>
                <w:b/>
                <w:bCs/>
                <w:color w:val="5F497A"/>
                <w:sz w:val="28"/>
                <w:szCs w:val="24"/>
              </w:rPr>
            </w:pPr>
            <w:r>
              <w:rPr>
                <w:rFonts w:cs="LegambienteNext" w:ascii="LegambienteNext" w:hAnsi="LegambienteNext"/>
                <w:b/>
                <w:bCs/>
                <w:color w:val="5F497A"/>
                <w:sz w:val="28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i/>
                <w:i/>
                <w:iCs/>
                <w:color w:val="6C3A7A"/>
                <w:sz w:val="24"/>
                <w:szCs w:val="24"/>
              </w:rPr>
            </w:pPr>
            <w:r>
              <w:rPr>
                <w:i/>
                <w:iCs/>
                <w:color w:val="6C3A7A"/>
                <w:sz w:val="24"/>
                <w:szCs w:val="24"/>
              </w:rPr>
              <w:t>Fine fioritura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iCs/>
                <w:color w:val="6C3A7A"/>
                <w:sz w:val="24"/>
                <w:szCs w:val="24"/>
              </w:rPr>
            </w:pPr>
            <w:r>
              <w:rPr>
                <w:iCs/>
                <w:color w:val="6C3A7A"/>
                <w:sz w:val="24"/>
                <w:szCs w:val="24"/>
              </w:rPr>
              <w:t xml:space="preserve">Pianta con fiori appassiti o completamente priva di fiori. 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iCs/>
                <w:color w:val="6C3A7A"/>
                <w:sz w:val="24"/>
                <w:szCs w:val="24"/>
              </w:rPr>
            </w:pPr>
            <w:r>
              <w:rPr>
                <w:iCs/>
                <w:color w:val="6C3A7A"/>
                <w:sz w:val="24"/>
                <w:szCs w:val="24"/>
              </w:rPr>
              <w:t>Pianta priva di amenti.</w:t>
            </w:r>
          </w:p>
        </w:tc>
      </w:tr>
      <w:tr>
        <w:trPr>
          <w:trHeight w:val="85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egambienteNext" w:hAnsi="LegambienteNext" w:cs="LegambienteNext"/>
                <w:bCs/>
                <w:color w:val="215868"/>
                <w:sz w:val="28"/>
                <w:szCs w:val="28"/>
              </w:rPr>
            </w:pPr>
            <w:r>
              <w:rPr>
                <w:rFonts w:cs="LegambienteNext" w:ascii="LegambienteNext" w:hAnsi="LegambienteNext"/>
                <w:bCs/>
                <w:color w:val="215868"/>
                <w:sz w:val="28"/>
                <w:szCs w:val="28"/>
              </w:rPr>
              <w:t>Cod. Fogliazion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egambienteNext" w:hAnsi="LegambienteNext" w:cs="LegambienteNext"/>
                <w:i/>
                <w:i/>
                <w:iCs/>
                <w:color w:val="215868"/>
                <w:sz w:val="28"/>
              </w:rPr>
            </w:pPr>
            <w:r>
              <w:rPr>
                <w:rFonts w:cs="LegambienteNext" w:ascii="LegambienteNext" w:hAnsi="LegambienteNext"/>
                <w:iCs/>
                <w:color w:val="215868"/>
                <w:sz w:val="28"/>
              </w:rPr>
              <w:t>Registrare il grado di fogliazione della specie secondo le seguenti indicazioni:</w:t>
            </w:r>
          </w:p>
        </w:tc>
      </w:tr>
      <w:tr>
        <w:trPr>
          <w:trHeight w:val="55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LegambienteNext" w:hAnsi="LegambienteNext" w:cs="LegambienteNext"/>
                <w:b/>
                <w:b/>
                <w:bCs/>
                <w:color w:val="215868"/>
                <w:sz w:val="28"/>
                <w:szCs w:val="24"/>
              </w:rPr>
            </w:pPr>
            <w:r>
              <w:rPr>
                <w:rFonts w:cs="LegambienteNext" w:ascii="LegambienteNext" w:hAnsi="LegambienteNext"/>
                <w:b/>
                <w:bCs/>
                <w:color w:val="215868"/>
                <w:sz w:val="28"/>
                <w:szCs w:val="24"/>
              </w:rPr>
              <w:t>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215868"/>
                <w:sz w:val="24"/>
              </w:rPr>
            </w:pPr>
            <w:r>
              <w:rPr>
                <w:i/>
                <w:iCs/>
                <w:color w:val="215868"/>
                <w:sz w:val="24"/>
              </w:rPr>
              <w:t>Assenza di foglie</w:t>
            </w:r>
          </w:p>
        </w:tc>
      </w:tr>
      <w:tr>
        <w:trPr>
          <w:trHeight w:val="55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LegambienteNext" w:hAnsi="LegambienteNext" w:cs="LegambienteNext"/>
                <w:b/>
                <w:b/>
                <w:bCs/>
                <w:color w:val="215868"/>
                <w:sz w:val="28"/>
                <w:szCs w:val="24"/>
              </w:rPr>
            </w:pPr>
            <w:r>
              <w:rPr>
                <w:rFonts w:cs="LegambienteNext" w:ascii="LegambienteNext" w:hAnsi="LegambienteNext"/>
                <w:b/>
                <w:bCs/>
                <w:color w:val="215868"/>
                <w:sz w:val="28"/>
                <w:szCs w:val="24"/>
              </w:rPr>
              <w:t>B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color w:val="215868"/>
                <w:sz w:val="24"/>
              </w:rPr>
            </w:pPr>
            <w:r>
              <w:rPr>
                <w:color w:val="215868"/>
                <w:sz w:val="24"/>
              </w:rPr>
              <w:t>Le gemme si aprono e si intravedono le punte delle foglioline.</w:t>
            </w:r>
          </w:p>
        </w:tc>
      </w:tr>
      <w:tr>
        <w:trPr>
          <w:trHeight w:val="92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LegambienteNext" w:hAnsi="LegambienteNext" w:cs="LegambienteNext"/>
                <w:b/>
                <w:b/>
                <w:bCs/>
                <w:color w:val="215868"/>
                <w:sz w:val="28"/>
                <w:szCs w:val="24"/>
              </w:rPr>
            </w:pPr>
            <w:r>
              <w:rPr>
                <w:rFonts w:cs="LegambienteNext" w:ascii="LegambienteNext" w:hAnsi="LegambienteNext"/>
                <w:b/>
                <w:bCs/>
                <w:color w:val="215868"/>
                <w:sz w:val="28"/>
                <w:szCs w:val="24"/>
              </w:rPr>
              <w:t>C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color w:val="215868"/>
                <w:sz w:val="24"/>
              </w:rPr>
            </w:pPr>
            <w:r>
              <w:rPr>
                <w:i/>
                <w:iCs/>
                <w:color w:val="215868"/>
                <w:sz w:val="24"/>
              </w:rPr>
              <w:t>Inizio fogliazi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color w:val="215868"/>
                <w:sz w:val="24"/>
              </w:rPr>
            </w:pPr>
            <w:r>
              <w:rPr>
                <w:iCs/>
                <w:color w:val="215868"/>
                <w:sz w:val="24"/>
              </w:rPr>
              <w:t>Le foglioline sono di colore verde chiaro, di ridotte dimensioni e non ancora completamente distese.</w:t>
            </w:r>
          </w:p>
        </w:tc>
      </w:tr>
      <w:tr>
        <w:trPr>
          <w:trHeight w:val="92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LegambienteNext" w:hAnsi="LegambienteNext" w:cs="LegambienteNext"/>
                <w:b/>
                <w:b/>
                <w:bCs/>
                <w:color w:val="215868"/>
                <w:sz w:val="28"/>
                <w:szCs w:val="24"/>
              </w:rPr>
            </w:pPr>
            <w:r>
              <w:rPr>
                <w:rFonts w:cs="LegambienteNext" w:ascii="LegambienteNext" w:hAnsi="LegambienteNext"/>
                <w:b/>
                <w:bCs/>
                <w:color w:val="215868"/>
                <w:sz w:val="28"/>
                <w:szCs w:val="24"/>
              </w:rPr>
              <w:t>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color w:val="215868"/>
                <w:sz w:val="24"/>
              </w:rPr>
            </w:pPr>
            <w:r>
              <w:rPr>
                <w:i/>
                <w:iCs/>
                <w:color w:val="215868"/>
                <w:sz w:val="24"/>
              </w:rPr>
              <w:t>Fogliazi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color w:val="215868"/>
                <w:sz w:val="24"/>
              </w:rPr>
            </w:pPr>
            <w:r>
              <w:rPr>
                <w:iCs/>
                <w:color w:val="215868"/>
                <w:sz w:val="24"/>
              </w:rPr>
              <w:t>Presenza contemporanea di più foglie distese e di foglie parzialmente sviluppate.</w:t>
            </w:r>
          </w:p>
        </w:tc>
      </w:tr>
      <w:tr>
        <w:trPr>
          <w:trHeight w:val="92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LegambienteNext" w:hAnsi="LegambienteNext" w:cs="LegambienteNext"/>
                <w:b/>
                <w:b/>
                <w:bCs/>
                <w:color w:val="215868"/>
                <w:sz w:val="28"/>
                <w:szCs w:val="24"/>
              </w:rPr>
            </w:pPr>
            <w:r>
              <w:rPr>
                <w:rFonts w:cs="LegambienteNext" w:ascii="LegambienteNext" w:hAnsi="LegambienteNext"/>
                <w:b/>
                <w:bCs/>
                <w:color w:val="215868"/>
                <w:sz w:val="28"/>
                <w:szCs w:val="24"/>
              </w:rPr>
              <w:t>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color w:val="215868"/>
                <w:sz w:val="24"/>
              </w:rPr>
            </w:pPr>
            <w:r>
              <w:rPr>
                <w:i/>
                <w:iCs/>
                <w:color w:val="215868"/>
                <w:sz w:val="24"/>
              </w:rPr>
              <w:t>Maturazione delle fogl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color w:val="215868"/>
                <w:sz w:val="24"/>
              </w:rPr>
            </w:pPr>
            <w:r>
              <w:rPr>
                <w:iCs/>
                <w:color w:val="215868"/>
                <w:sz w:val="24"/>
              </w:rPr>
              <w:t>Presenza di sole foglie adulte.</w:t>
            </w:r>
          </w:p>
        </w:tc>
      </w:tr>
      <w:tr>
        <w:trPr>
          <w:trHeight w:val="92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LegambienteNext" w:hAnsi="LegambienteNext" w:cs="LegambienteNext"/>
                <w:b/>
                <w:b/>
                <w:bCs/>
                <w:color w:val="215868"/>
                <w:sz w:val="28"/>
                <w:szCs w:val="24"/>
              </w:rPr>
            </w:pPr>
            <w:r>
              <w:rPr>
                <w:rFonts w:cs="LegambienteNext" w:ascii="LegambienteNext" w:hAnsi="LegambienteNext"/>
                <w:b/>
                <w:bCs/>
                <w:color w:val="215868"/>
                <w:sz w:val="28"/>
                <w:szCs w:val="24"/>
              </w:rPr>
              <w:t>F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color w:val="215868"/>
                <w:sz w:val="24"/>
              </w:rPr>
            </w:pPr>
            <w:r>
              <w:rPr>
                <w:i/>
                <w:iCs/>
                <w:color w:val="215868"/>
                <w:sz w:val="24"/>
              </w:rPr>
              <w:t>Fine della fogliazi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color w:val="215868"/>
                <w:sz w:val="24"/>
              </w:rPr>
            </w:pPr>
            <w:r>
              <w:rPr>
                <w:iCs/>
                <w:color w:val="215868"/>
                <w:sz w:val="24"/>
              </w:rPr>
              <w:t>Decolorazione delle foglie, foglie completamente secche e successiva perdita totale delle foglie</w:t>
            </w:r>
          </w:p>
        </w:tc>
      </w:tr>
    </w:tbl>
    <w:p>
      <w:pPr>
        <w:pStyle w:val="Normal"/>
        <w:rPr>
          <w:rFonts w:eastAsia="Times New Roman" w:cs="Helvetica-Black"/>
          <w:b/>
          <w:b/>
          <w:bCs/>
          <w:lang w:eastAsia="it-IT"/>
        </w:rPr>
      </w:pPr>
      <w:r>
        <w:rPr>
          <w:rFonts w:eastAsia="Times New Roman" w:cs="Helvetica-Black"/>
          <w:b/>
          <w:bCs/>
          <w:lang w:eastAsia="it-IT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8315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LegambienteNext" w:hAnsi="LegambienteNext" w:cs="LegambienteNext"/>
                <w:bCs/>
                <w:color w:val="984806"/>
                <w:sz w:val="28"/>
                <w:szCs w:val="28"/>
              </w:rPr>
            </w:pPr>
            <w:r>
              <w:rPr>
                <w:rFonts w:cs="LegambienteNext" w:ascii="LegambienteNext" w:hAnsi="LegambienteNext"/>
                <w:bCs/>
                <w:color w:val="984806"/>
                <w:sz w:val="28"/>
                <w:szCs w:val="28"/>
              </w:rPr>
              <w:t>Cod. fruttificazione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egambienteNext" w:hAnsi="LegambienteNext" w:cs="LegambienteNext"/>
                <w:bCs/>
                <w:color w:val="984806"/>
                <w:sz w:val="28"/>
                <w:szCs w:val="28"/>
              </w:rPr>
            </w:pPr>
            <w:r>
              <w:rPr>
                <w:rFonts w:cs="LegambienteNext" w:ascii="LegambienteNext" w:hAnsi="LegambienteNext"/>
                <w:bCs/>
                <w:color w:val="984806"/>
                <w:sz w:val="28"/>
                <w:szCs w:val="28"/>
              </w:rPr>
              <w:t>Registrare il grado della fruttificazione della specie, secondo le seguenti indicazioni: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LegambienteNext" w:hAnsi="LegambienteNext" w:cs="LegambienteNext"/>
                <w:b/>
                <w:b/>
                <w:bCs/>
                <w:color w:val="215868"/>
                <w:sz w:val="28"/>
                <w:szCs w:val="24"/>
              </w:rPr>
            </w:pPr>
            <w:r>
              <w:rPr>
                <w:rFonts w:cs="LegambienteNext" w:ascii="LegambienteNext" w:hAnsi="LegambienteNext"/>
                <w:b/>
                <w:bCs/>
                <w:color w:val="984806"/>
                <w:sz w:val="28"/>
                <w:szCs w:val="24"/>
              </w:rPr>
              <w:t>J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984806"/>
                <w:sz w:val="24"/>
              </w:rPr>
            </w:pPr>
            <w:r>
              <w:rPr>
                <w:color w:val="984806"/>
                <w:sz w:val="24"/>
              </w:rPr>
              <w:t>Assenza dei piccoli frutti</w:t>
            </w:r>
          </w:p>
        </w:tc>
      </w:tr>
      <w:tr>
        <w:trPr>
          <w:trHeight w:val="44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LegambienteNext" w:hAnsi="LegambienteNext" w:cs="LegambienteNext"/>
                <w:b/>
                <w:b/>
                <w:bCs/>
                <w:color w:val="984806"/>
                <w:sz w:val="28"/>
                <w:szCs w:val="24"/>
              </w:rPr>
            </w:pPr>
            <w:r>
              <w:rPr>
                <w:rFonts w:cs="LegambienteNext" w:ascii="LegambienteNext" w:hAnsi="LegambienteNext"/>
                <w:b/>
                <w:bCs/>
                <w:color w:val="984806"/>
                <w:sz w:val="28"/>
                <w:szCs w:val="24"/>
              </w:rPr>
              <w:t>K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984806"/>
                <w:sz w:val="24"/>
              </w:rPr>
              <w:t>Presenza di abbozzi dei giovani frutti di colore verde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LegambienteNext" w:hAnsi="LegambienteNext" w:cs="LegambienteNext"/>
                <w:b/>
                <w:b/>
                <w:bCs/>
                <w:color w:val="984806"/>
                <w:sz w:val="28"/>
                <w:szCs w:val="24"/>
              </w:rPr>
            </w:pPr>
            <w:r>
              <w:rPr>
                <w:rFonts w:cs="LegambienteNext" w:ascii="LegambienteNext" w:hAnsi="LegambienteNext"/>
                <w:b/>
                <w:bCs/>
                <w:color w:val="984806"/>
                <w:sz w:val="28"/>
                <w:szCs w:val="24"/>
              </w:rPr>
              <w:t>X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i/>
                <w:i/>
                <w:iCs/>
                <w:color w:val="984806"/>
                <w:sz w:val="24"/>
              </w:rPr>
            </w:pPr>
            <w:r>
              <w:rPr>
                <w:i/>
                <w:iCs/>
                <w:color w:val="984806"/>
                <w:sz w:val="24"/>
              </w:rPr>
              <w:t>Inizio fruttificazion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984806"/>
                <w:sz w:val="24"/>
              </w:rPr>
            </w:pPr>
            <w:r>
              <w:rPr>
                <w:color w:val="984806"/>
                <w:sz w:val="24"/>
              </w:rPr>
              <w:t>I giovani frutti sono ben visibili ma immaturi.</w:t>
            </w:r>
          </w:p>
        </w:tc>
      </w:tr>
      <w:tr>
        <w:trPr>
          <w:trHeight w:val="92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LegambienteNext" w:hAnsi="LegambienteNext" w:cs="LegambienteNext"/>
                <w:b/>
                <w:b/>
                <w:bCs/>
                <w:color w:val="984806"/>
                <w:sz w:val="28"/>
                <w:szCs w:val="24"/>
              </w:rPr>
            </w:pPr>
            <w:r>
              <w:rPr>
                <w:rFonts w:cs="LegambienteNext" w:ascii="LegambienteNext" w:hAnsi="LegambienteNext"/>
                <w:b/>
                <w:bCs/>
                <w:color w:val="984806"/>
                <w:sz w:val="28"/>
                <w:szCs w:val="24"/>
              </w:rPr>
              <w:t>Y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color w:val="984806"/>
                <w:sz w:val="24"/>
              </w:rPr>
            </w:pPr>
            <w:r>
              <w:rPr>
                <w:i/>
                <w:iCs/>
                <w:color w:val="984806"/>
                <w:sz w:val="24"/>
              </w:rPr>
              <w:t>Fruttificazi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color w:val="984806"/>
                <w:sz w:val="24"/>
              </w:rPr>
            </w:pPr>
            <w:r>
              <w:rPr>
                <w:iCs/>
                <w:color w:val="984806"/>
                <w:sz w:val="24"/>
              </w:rPr>
              <w:t>Il 90% dei frutti presenti sulla pianta sono maturi e cambiano consistenza (intenerimento dei frutti carnosi ed indurimento dei frutti secchi).</w:t>
            </w:r>
          </w:p>
        </w:tc>
      </w:tr>
      <w:tr>
        <w:trPr>
          <w:trHeight w:val="92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LegambienteNext" w:hAnsi="LegambienteNext" w:cs="LegambienteNext"/>
                <w:b/>
                <w:b/>
                <w:bCs/>
                <w:color w:val="984806"/>
                <w:sz w:val="28"/>
                <w:szCs w:val="24"/>
              </w:rPr>
            </w:pPr>
            <w:r>
              <w:rPr>
                <w:rFonts w:cs="LegambienteNext" w:ascii="LegambienteNext" w:hAnsi="LegambienteNext"/>
                <w:b/>
                <w:bCs/>
                <w:color w:val="984806"/>
                <w:sz w:val="28"/>
                <w:szCs w:val="24"/>
              </w:rPr>
              <w:t>Z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color w:val="984806"/>
                <w:sz w:val="24"/>
              </w:rPr>
            </w:pPr>
            <w:r>
              <w:rPr>
                <w:i/>
                <w:iCs/>
                <w:color w:val="984806"/>
                <w:sz w:val="24"/>
              </w:rPr>
              <w:t>Fine fruttificazi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color w:val="984806"/>
                <w:sz w:val="24"/>
              </w:rPr>
            </w:pPr>
            <w:r>
              <w:rPr>
                <w:iCs/>
                <w:color w:val="984806"/>
                <w:sz w:val="24"/>
              </w:rPr>
              <w:t>Presenza di alcuni frutti maturi sulla pianta, frutti marcescenti sul terreno o frutti secchi sulla pianta.</w:t>
            </w:r>
          </w:p>
        </w:tc>
      </w:tr>
    </w:tbl>
    <w:p>
      <w:pPr>
        <w:pStyle w:val="Heading"/>
        <w:rPr>
          <w:sz w:val="38"/>
          <w:szCs w:val="48"/>
        </w:rPr>
      </w:pPr>
      <w:r>
        <w:rPr>
          <w:sz w:val="38"/>
          <w:szCs w:val="48"/>
        </w:rPr>
      </w:r>
    </w:p>
    <w:p>
      <w:pPr>
        <w:pStyle w:val="Heading"/>
        <w:rPr>
          <w:rFonts w:ascii="Calibri" w:hAnsi="Calibri" w:cs="Calibri"/>
          <w:sz w:val="16"/>
          <w:szCs w:val="48"/>
          <w:lang w:val="en-US" w:eastAsia="en-US"/>
        </w:rPr>
      </w:pPr>
      <w:r>
        <w:rPr>
          <w:rFonts w:cs="Calibri" w:ascii="Calibri" w:hAnsi="Calibri"/>
          <w:sz w:val="16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1205</wp:posOffset>
                </wp:positionH>
                <wp:positionV relativeFrom="paragraph">
                  <wp:posOffset>113030</wp:posOffset>
                </wp:positionV>
                <wp:extent cx="2949575" cy="1060450"/>
                <wp:effectExtent l="635" t="0" r="0" b="121920"/>
                <wp:wrapNone/>
                <wp:docPr id="2" name="Pentagon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9480" cy="1060560"/>
                        </a:xfrm>
                        <a:custGeom>
                          <a:avLst/>
                          <a:gdLst>
                            <a:gd name="textAreaLeft" fmla="*/ -360 w 1672200"/>
                            <a:gd name="textAreaRight" fmla="*/ 1672200 w 1672200"/>
                            <a:gd name="textAreaTop" fmla="*/ 0 h 601200"/>
                            <a:gd name="textAreaBottom" fmla="*/ 601560 h 60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717" y="0"/>
                              </a:lnTo>
                              <a:lnTo>
                                <a:pt x="21600" y="10800"/>
                              </a:lnTo>
                              <a:lnTo>
                                <a:pt x="1771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LegambienteNext" w:hAnsi="LegambienteNext" w:eastAsia="Calibri" w:cs="LegambienteNext"/>
                                <w:color w:val="FFFFFF"/>
                                <w:lang w:val="it-IT" w:bidi="ar-SA"/>
                              </w:rPr>
                              <w:t>Registro dei rilievi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entagono 24" fillcolor="#92d050" stroked="f" o:allowincell="f" style="position:absolute;margin-left:259.15pt;margin-top:8.9pt;width:232.2pt;height:83.4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szCs w:val="22"/>
                          <w:rFonts w:ascii="LegambienteNext" w:hAnsi="LegambienteNext" w:eastAsia="Calibri" w:cs="LegambienteNext"/>
                          <w:color w:val="FFFFFF"/>
                          <w:lang w:val="it-IT" w:bidi="ar-SA"/>
                        </w:rPr>
                        <w:t>Registro dei rilievi</w:t>
                      </w:r>
                    </w:p>
                  </w:txbxContent>
                </v:textbox>
                <v:fill o:detectmouseclick="t" type="solid" color2="#6d2faf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1439"/>
        <w:gridCol w:w="968"/>
        <w:gridCol w:w="968"/>
        <w:gridCol w:w="968"/>
        <w:gridCol w:w="4845"/>
      </w:tblGrid>
      <w:tr>
        <w:trPr>
          <w:trHeight w:val="1940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27" w:hanging="0"/>
              <w:rPr>
                <w:rFonts w:cs="Helvetica-Oblique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etica-Bold"/>
                <w:b/>
                <w:bCs/>
                <w:color w:val="000000"/>
              </w:rPr>
              <w:t>RILIEVO N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Helvetica-Oblique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etica-Bold"/>
                <w:b/>
                <w:bCs/>
                <w:color w:val="000000"/>
              </w:rPr>
              <w:t>data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27" w:hanging="0"/>
              <w:rPr>
                <w:rFonts w:cs="Helvetica-Oblique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etica-Bold"/>
                <w:b/>
                <w:bCs/>
                <w:color w:val="000000"/>
              </w:rPr>
              <w:t>cod. fioritura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27" w:hanging="0"/>
              <w:rPr>
                <w:rFonts w:cs="Helvetica-Oblique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etica-Bold"/>
                <w:b/>
                <w:bCs/>
                <w:color w:val="000000"/>
              </w:rPr>
              <w:t>cod. fogliazione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27" w:hanging="0"/>
              <w:rPr>
                <w:rFonts w:cs="Helvetica-Oblique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etica-Bold"/>
                <w:b/>
                <w:bCs/>
                <w:color w:val="000000"/>
              </w:rPr>
              <w:t>cod. fruttificazione</w:t>
            </w:r>
          </w:p>
        </w:tc>
        <w:tc>
          <w:tcPr>
            <w:tcW w:w="4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Helvetica-Oblique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etica-Oblique"/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Helvetica-Oblique" w:hAnsi="Helvetica-Oblique" w:cs="Helvetica-Obliqu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etica-Oblique" w:ascii="Helvetica-Oblique" w:hAnsi="Helvetica-Obliqu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Helvetica-Oblique" w:hAnsi="Helvetica-Oblique" w:cs="Helvetica-Obliqu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etica-Oblique" w:ascii="Helvetica-Oblique" w:hAnsi="Helvetica-Obliqu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Helvetica-Oblique" w:hAnsi="Helvetica-Oblique" w:cs="Helvetica-Obliqu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etica-Oblique" w:ascii="Helvetica-Oblique" w:hAnsi="Helvetica-Obliqu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Helvetica-Oblique" w:hAnsi="Helvetica-Oblique" w:cs="Helvetica-Obliqu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etica-Oblique" w:ascii="Helvetica-Oblique" w:hAnsi="Helvetica-Obliqu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Helvetica-Oblique" w:hAnsi="Helvetica-Oblique" w:cs="Helvetica-Obliqu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etica-Oblique" w:ascii="Helvetica-Oblique" w:hAnsi="Helvetica-Obliqu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Helvetica-Oblique" w:hAnsi="Helvetica-Oblique" w:cs="Helvetica-Obliqu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</w:rPr>
              <w:t>note</w:t>
            </w:r>
          </w:p>
        </w:tc>
      </w:tr>
      <w:tr>
        <w:trPr>
          <w:trHeight w:val="4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LegambienteNext" w:hAnsi="LegambienteNext" w:cs="LegambienteNext"/>
                <w:b/>
                <w:b/>
                <w:bCs/>
                <w:color w:val="000000"/>
              </w:rPr>
            </w:pPr>
            <w:r>
              <w:rPr>
                <w:rFonts w:cs="LegambienteNext" w:ascii="LegambienteNext" w:hAnsi="LegambienteNext"/>
                <w:b/>
                <w:bCs/>
                <w:color w:val="00000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egambienteNext" w:hAnsi="LegambienteNext" w:cs="LegambienteNext"/>
                <w:b/>
                <w:b/>
                <w:bCs/>
                <w:color w:val="000000"/>
              </w:rPr>
            </w:pPr>
            <w:r>
              <w:rPr>
                <w:rFonts w:cs="LegambienteNext" w:ascii="LegambienteNext" w:hAnsi="LegambienteNext"/>
                <w:b/>
                <w:bCs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LegambienteNext" w:hAnsi="LegambienteNext" w:cs="LegambienteNext"/>
                <w:b/>
                <w:b/>
                <w:bCs/>
                <w:color w:val="000000"/>
              </w:rPr>
            </w:pPr>
            <w:r>
              <w:rPr>
                <w:rFonts w:cs="LegambienteNext" w:ascii="LegambienteNext" w:hAnsi="LegambienteNext"/>
                <w:b/>
                <w:bCs/>
                <w:color w:val="000000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egambienteNext" w:hAnsi="LegambienteNext" w:cs="LegambienteNext"/>
                <w:b/>
                <w:b/>
                <w:bCs/>
                <w:color w:val="000000"/>
              </w:rPr>
            </w:pPr>
            <w:r>
              <w:rPr>
                <w:rFonts w:cs="LegambienteNext" w:ascii="LegambienteNext" w:hAnsi="LegambienteNext"/>
                <w:b/>
                <w:bCs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LegambienteNext" w:hAnsi="LegambienteNext" w:cs="LegambienteNext"/>
                <w:b/>
                <w:b/>
                <w:bCs/>
                <w:color w:val="000000"/>
              </w:rPr>
            </w:pPr>
            <w:r>
              <w:rPr>
                <w:rFonts w:cs="LegambienteNext" w:ascii="LegambienteNext" w:hAnsi="LegambienteNext"/>
                <w:b/>
                <w:bCs/>
                <w:color w:val="000000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egambienteNext" w:hAnsi="LegambienteNext" w:cs="LegambienteNext"/>
                <w:b/>
                <w:b/>
                <w:bCs/>
                <w:color w:val="000000"/>
              </w:rPr>
            </w:pPr>
            <w:r>
              <w:rPr>
                <w:rFonts w:cs="LegambienteNext" w:ascii="LegambienteNext" w:hAnsi="LegambienteNext"/>
                <w:b/>
                <w:bCs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LegambienteNext" w:hAnsi="LegambienteNext" w:cs="LegambienteNext"/>
                <w:b/>
                <w:b/>
                <w:bCs/>
                <w:color w:val="000000"/>
              </w:rPr>
            </w:pPr>
            <w:r>
              <w:rPr>
                <w:rFonts w:cs="LegambienteNext" w:ascii="LegambienteNext" w:hAnsi="LegambienteNext"/>
                <w:b/>
                <w:bCs/>
                <w:color w:val="000000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egambienteNext" w:hAnsi="LegambienteNext" w:cs="LegambienteNext"/>
                <w:b/>
                <w:b/>
                <w:bCs/>
                <w:color w:val="000000"/>
              </w:rPr>
            </w:pPr>
            <w:r>
              <w:rPr>
                <w:rFonts w:cs="LegambienteNext" w:ascii="LegambienteNext" w:hAnsi="LegambienteNext"/>
                <w:b/>
                <w:bCs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LegambienteNext" w:hAnsi="LegambienteNext" w:cs="LegambienteNext"/>
                <w:b/>
                <w:b/>
                <w:bCs/>
                <w:color w:val="000000"/>
              </w:rPr>
            </w:pPr>
            <w:r>
              <w:rPr>
                <w:rFonts w:cs="LegambienteNext" w:ascii="LegambienteNext" w:hAnsi="LegambienteNext"/>
                <w:b/>
                <w:bCs/>
                <w:color w:val="000000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egambienteNext" w:hAnsi="LegambienteNext" w:cs="LegambienteNext"/>
                <w:b/>
                <w:b/>
                <w:bCs/>
                <w:color w:val="000000"/>
              </w:rPr>
            </w:pPr>
            <w:r>
              <w:rPr>
                <w:rFonts w:cs="LegambienteNext" w:ascii="LegambienteNext" w:hAnsi="LegambienteNext"/>
                <w:b/>
                <w:bCs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LegambienteNext" w:hAnsi="LegambienteNext" w:cs="LegambienteNext"/>
                <w:b/>
                <w:b/>
                <w:bCs/>
                <w:color w:val="000000"/>
              </w:rPr>
            </w:pPr>
            <w:r>
              <w:rPr>
                <w:rFonts w:cs="LegambienteNext" w:ascii="LegambienteNext" w:hAnsi="LegambienteNext"/>
                <w:b/>
                <w:bCs/>
                <w:color w:val="000000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egambienteNext" w:hAnsi="LegambienteNext" w:cs="LegambienteNext"/>
                <w:b/>
                <w:b/>
                <w:bCs/>
                <w:color w:val="000000"/>
              </w:rPr>
            </w:pPr>
            <w:r>
              <w:rPr>
                <w:rFonts w:cs="LegambienteNext" w:ascii="LegambienteNext" w:hAnsi="LegambienteNext"/>
                <w:b/>
                <w:bCs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LegambienteNext" w:hAnsi="LegambienteNext" w:cs="LegambienteNext"/>
                <w:b/>
                <w:b/>
                <w:bCs/>
                <w:color w:val="000000"/>
              </w:rPr>
            </w:pPr>
            <w:r>
              <w:rPr>
                <w:rFonts w:cs="LegambienteNext" w:ascii="LegambienteNext" w:hAnsi="LegambienteNext"/>
                <w:b/>
                <w:bCs/>
                <w:color w:val="000000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egambienteNext" w:hAnsi="LegambienteNext" w:cs="LegambienteNext"/>
                <w:b/>
                <w:b/>
                <w:bCs/>
                <w:color w:val="000000"/>
              </w:rPr>
            </w:pPr>
            <w:r>
              <w:rPr>
                <w:rFonts w:cs="LegambienteNext" w:ascii="LegambienteNext" w:hAnsi="LegambienteNext"/>
                <w:b/>
                <w:bCs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LegambienteNext" w:hAnsi="LegambienteNext" w:cs="LegambienteNext"/>
                <w:b/>
                <w:b/>
                <w:bCs/>
                <w:color w:val="000000"/>
              </w:rPr>
            </w:pPr>
            <w:r>
              <w:rPr>
                <w:rFonts w:cs="LegambienteNext" w:ascii="LegambienteNext" w:hAnsi="LegambienteNext"/>
                <w:b/>
                <w:bCs/>
                <w:color w:val="000000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egambienteNext" w:hAnsi="LegambienteNext" w:cs="LegambienteNext"/>
                <w:b/>
                <w:b/>
                <w:bCs/>
                <w:color w:val="000000"/>
              </w:rPr>
            </w:pPr>
            <w:r>
              <w:rPr>
                <w:rFonts w:cs="LegambienteNext" w:ascii="LegambienteNext" w:hAnsi="LegambienteNext"/>
                <w:b/>
                <w:bCs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LegambienteNext" w:hAnsi="LegambienteNext" w:cs="LegambienteNext"/>
                <w:b/>
                <w:b/>
                <w:bCs/>
                <w:color w:val="000000"/>
              </w:rPr>
            </w:pPr>
            <w:r>
              <w:rPr>
                <w:rFonts w:cs="LegambienteNext" w:ascii="LegambienteNext" w:hAnsi="LegambienteNext"/>
                <w:b/>
                <w:bCs/>
                <w:color w:val="000000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egambienteNext" w:hAnsi="LegambienteNext" w:cs="LegambienteNext"/>
                <w:b/>
                <w:b/>
                <w:bCs/>
                <w:color w:val="000000"/>
              </w:rPr>
            </w:pPr>
            <w:r>
              <w:rPr>
                <w:rFonts w:cs="LegambienteNext" w:ascii="LegambienteNext" w:hAnsi="LegambienteNext"/>
                <w:b/>
                <w:bCs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LegambienteNext" w:hAnsi="LegambienteNext" w:cs="LegambienteNext"/>
                <w:b/>
                <w:b/>
                <w:bCs/>
                <w:color w:val="000000"/>
              </w:rPr>
            </w:pPr>
            <w:r>
              <w:rPr>
                <w:rFonts w:cs="LegambienteNext" w:ascii="LegambienteNext" w:hAnsi="LegambienteNext"/>
                <w:b/>
                <w:bCs/>
                <w:color w:val="000000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egambienteNext" w:hAnsi="LegambienteNext" w:cs="LegambienteNext"/>
                <w:b/>
                <w:b/>
                <w:bCs/>
                <w:color w:val="000000"/>
              </w:rPr>
            </w:pPr>
            <w:r>
              <w:rPr>
                <w:rFonts w:cs="LegambienteNext" w:ascii="LegambienteNext" w:hAnsi="LegambienteNext"/>
                <w:b/>
                <w:bCs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LegambienteNext" w:hAnsi="LegambienteNext" w:cs="LegambienteNext"/>
                <w:b/>
                <w:b/>
                <w:bCs/>
                <w:color w:val="000000"/>
              </w:rPr>
            </w:pPr>
            <w:r>
              <w:rPr>
                <w:rFonts w:cs="LegambienteNext" w:ascii="LegambienteNext" w:hAnsi="LegambienteNext"/>
                <w:b/>
                <w:bCs/>
                <w:color w:val="000000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egambienteNext" w:hAnsi="LegambienteNext" w:cs="LegambienteNext"/>
                <w:b/>
                <w:b/>
                <w:bCs/>
                <w:color w:val="000000"/>
              </w:rPr>
            </w:pPr>
            <w:r>
              <w:rPr>
                <w:rFonts w:cs="LegambienteNext" w:ascii="LegambienteNext" w:hAnsi="LegambienteNext"/>
                <w:b/>
                <w:bCs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LegambienteNext" w:hAnsi="LegambienteNext" w:cs="LegambienteNext"/>
                <w:b/>
                <w:b/>
                <w:bCs/>
                <w:color w:val="000000"/>
              </w:rPr>
            </w:pPr>
            <w:r>
              <w:rPr>
                <w:rFonts w:cs="LegambienteNext" w:ascii="LegambienteNext" w:hAnsi="LegambienteNext"/>
                <w:b/>
                <w:bCs/>
                <w:color w:val="000000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egambienteNext" w:hAnsi="LegambienteNext" w:cs="LegambienteNext"/>
                <w:b/>
                <w:b/>
                <w:bCs/>
                <w:color w:val="000000"/>
              </w:rPr>
            </w:pPr>
            <w:r>
              <w:rPr>
                <w:rFonts w:cs="LegambienteNext" w:ascii="LegambienteNext" w:hAnsi="LegambienteNext"/>
                <w:b/>
                <w:bCs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LegambienteNext" w:hAnsi="LegambienteNext" w:cs="LegambienteNext"/>
                <w:b/>
                <w:b/>
                <w:bCs/>
                <w:color w:val="000000"/>
              </w:rPr>
            </w:pPr>
            <w:r>
              <w:rPr>
                <w:rFonts w:cs="LegambienteNext" w:ascii="LegambienteNext" w:hAnsi="LegambienteNext"/>
                <w:b/>
                <w:bCs/>
                <w:color w:val="000000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egambienteNext" w:hAnsi="LegambienteNext" w:cs="LegambienteNext"/>
                <w:b/>
                <w:b/>
                <w:bCs/>
                <w:color w:val="000000"/>
              </w:rPr>
            </w:pPr>
            <w:r>
              <w:rPr>
                <w:rFonts w:cs="LegambienteNext" w:ascii="LegambienteNext" w:hAnsi="LegambienteNext"/>
                <w:b/>
                <w:bCs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LegambienteNext" w:hAnsi="LegambienteNext" w:cs="LegambienteNext"/>
                <w:b/>
                <w:b/>
                <w:bCs/>
                <w:color w:val="000000"/>
              </w:rPr>
            </w:pPr>
            <w:r>
              <w:rPr>
                <w:rFonts w:cs="LegambienteNext" w:ascii="LegambienteNext" w:hAnsi="LegambienteNext"/>
                <w:b/>
                <w:bCs/>
                <w:color w:val="000000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egambienteNext" w:hAnsi="LegambienteNext" w:cs="LegambienteNext"/>
                <w:b/>
                <w:b/>
                <w:bCs/>
                <w:color w:val="000000"/>
              </w:rPr>
            </w:pPr>
            <w:r>
              <w:rPr>
                <w:rFonts w:cs="LegambienteNext" w:ascii="LegambienteNext" w:hAnsi="LegambienteNext"/>
                <w:b/>
                <w:bCs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LegambienteNext" w:hAnsi="LegambienteNext" w:cs="LegambienteNext"/>
                <w:b/>
                <w:b/>
                <w:bCs/>
                <w:color w:val="000000"/>
              </w:rPr>
            </w:pPr>
            <w:r>
              <w:rPr>
                <w:rFonts w:cs="LegambienteNext" w:ascii="LegambienteNext" w:hAnsi="LegambienteNext"/>
                <w:b/>
                <w:bCs/>
                <w:color w:val="000000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egambienteNext" w:hAnsi="LegambienteNext" w:cs="LegambienteNext"/>
                <w:b/>
                <w:b/>
                <w:bCs/>
                <w:color w:val="000000"/>
              </w:rPr>
            </w:pPr>
            <w:r>
              <w:rPr>
                <w:rFonts w:cs="LegambienteNext" w:ascii="LegambienteNext" w:hAnsi="LegambienteNext"/>
                <w:b/>
                <w:bCs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LegambienteNext" w:hAnsi="LegambienteNext" w:cs="LegambienteNext"/>
                <w:b/>
                <w:b/>
                <w:bCs/>
                <w:color w:val="000000"/>
              </w:rPr>
            </w:pPr>
            <w:r>
              <w:rPr>
                <w:rFonts w:cs="LegambienteNext" w:ascii="LegambienteNext" w:hAnsi="LegambienteNext"/>
                <w:b/>
                <w:bCs/>
                <w:color w:val="000000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egambienteNext" w:hAnsi="LegambienteNext" w:cs="LegambienteNext"/>
                <w:b/>
                <w:b/>
                <w:bCs/>
                <w:color w:val="000000"/>
              </w:rPr>
            </w:pPr>
            <w:r>
              <w:rPr>
                <w:rFonts w:cs="LegambienteNext" w:ascii="LegambienteNext" w:hAnsi="LegambienteNext"/>
                <w:b/>
                <w:bCs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LegambienteNext" w:hAnsi="LegambienteNext" w:cs="LegambienteNext"/>
                <w:b/>
                <w:b/>
                <w:bCs/>
                <w:color w:val="000000"/>
              </w:rPr>
            </w:pPr>
            <w:r>
              <w:rPr>
                <w:rFonts w:cs="LegambienteNext" w:ascii="LegambienteNext" w:hAnsi="LegambienteNext"/>
                <w:b/>
                <w:bCs/>
                <w:color w:val="000000"/>
              </w:rPr>
              <w:t>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egambienteNext" w:hAnsi="LegambienteNext" w:cs="LegambienteNext"/>
                <w:b/>
                <w:b/>
                <w:bCs/>
                <w:color w:val="000000"/>
              </w:rPr>
            </w:pPr>
            <w:r>
              <w:rPr>
                <w:rFonts w:cs="LegambienteNext" w:ascii="LegambienteNext" w:hAnsi="LegambienteNext"/>
                <w:b/>
                <w:bCs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LegambienteNext" w:hAnsi="LegambienteNext" w:cs="LegambienteNext"/>
                <w:b/>
                <w:b/>
                <w:bCs/>
                <w:color w:val="000000"/>
              </w:rPr>
            </w:pPr>
            <w:r>
              <w:rPr>
                <w:rFonts w:cs="LegambienteNext" w:ascii="LegambienteNext" w:hAnsi="LegambienteNext"/>
                <w:b/>
                <w:bCs/>
                <w:color w:val="000000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egambienteNext" w:hAnsi="LegambienteNext" w:cs="LegambienteNext"/>
                <w:b/>
                <w:b/>
                <w:bCs/>
                <w:color w:val="000000"/>
              </w:rPr>
            </w:pPr>
            <w:r>
              <w:rPr>
                <w:rFonts w:cs="LegambienteNext" w:ascii="LegambienteNext" w:hAnsi="LegambienteNext"/>
                <w:b/>
                <w:bCs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LegambienteNext" w:hAnsi="LegambienteNext" w:cs="LegambienteNext"/>
                <w:b/>
                <w:b/>
                <w:bCs/>
                <w:color w:val="000000"/>
              </w:rPr>
            </w:pPr>
            <w:r>
              <w:rPr>
                <w:rFonts w:cs="LegambienteNext" w:ascii="LegambienteNext" w:hAnsi="LegambienteNext"/>
                <w:b/>
                <w:bCs/>
                <w:color w:val="000000"/>
              </w:rPr>
              <w:t>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egambienteNext" w:hAnsi="LegambienteNext" w:cs="LegambienteNext"/>
                <w:b/>
                <w:b/>
                <w:bCs/>
                <w:color w:val="000000"/>
              </w:rPr>
            </w:pPr>
            <w:r>
              <w:rPr>
                <w:rFonts w:cs="LegambienteNext" w:ascii="LegambienteNext" w:hAnsi="LegambienteNext"/>
                <w:b/>
                <w:bCs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LegambienteNext" w:hAnsi="LegambienteNext" w:cs="LegambienteNext"/>
                <w:b/>
                <w:b/>
                <w:bCs/>
                <w:color w:val="000000"/>
              </w:rPr>
            </w:pPr>
            <w:r>
              <w:rPr>
                <w:rFonts w:cs="LegambienteNext" w:ascii="LegambienteNext" w:hAnsi="LegambienteNext"/>
                <w:b/>
                <w:bCs/>
                <w:color w:val="000000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egambienteNext" w:hAnsi="LegambienteNext" w:cs="LegambienteNext"/>
                <w:b/>
                <w:b/>
                <w:bCs/>
                <w:color w:val="000000"/>
              </w:rPr>
            </w:pPr>
            <w:r>
              <w:rPr>
                <w:rFonts w:cs="LegambienteNext" w:ascii="LegambienteNext" w:hAnsi="LegambienteNext"/>
                <w:b/>
                <w:bCs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LegambienteNext" w:hAnsi="LegambienteNext" w:cs="LegambienteNext"/>
                <w:b/>
                <w:b/>
                <w:bCs/>
                <w:color w:val="000000"/>
              </w:rPr>
            </w:pPr>
            <w:r>
              <w:rPr>
                <w:rFonts w:cs="LegambienteNext" w:ascii="LegambienteNext" w:hAnsi="LegambienteNext"/>
                <w:b/>
                <w:bCs/>
                <w:color w:val="000000"/>
              </w:rPr>
              <w:t>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egambienteNext" w:hAnsi="LegambienteNext" w:cs="LegambienteNext"/>
                <w:b/>
                <w:b/>
                <w:bCs/>
                <w:color w:val="000000"/>
              </w:rPr>
            </w:pPr>
            <w:r>
              <w:rPr>
                <w:rFonts w:cs="LegambienteNext" w:ascii="LegambienteNext" w:hAnsi="LegambienteNext"/>
                <w:b/>
                <w:bCs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LegambienteNext" w:hAnsi="LegambienteNext" w:cs="LegambienteNext"/>
                <w:b/>
                <w:b/>
                <w:bCs/>
                <w:color w:val="000000"/>
              </w:rPr>
            </w:pPr>
            <w:r>
              <w:rPr>
                <w:rFonts w:cs="LegambienteNext" w:ascii="LegambienteNext" w:hAnsi="LegambienteNext"/>
                <w:b/>
                <w:bCs/>
                <w:color w:val="000000"/>
              </w:rPr>
              <w:t>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egambienteNext" w:hAnsi="LegambienteNext" w:cs="LegambienteNext"/>
                <w:b/>
                <w:b/>
                <w:bCs/>
                <w:color w:val="000000"/>
              </w:rPr>
            </w:pPr>
            <w:r>
              <w:rPr>
                <w:rFonts w:cs="LegambienteNext" w:ascii="LegambienteNext" w:hAnsi="LegambienteNext"/>
                <w:b/>
                <w:bCs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LegambienteNext" w:hAnsi="LegambienteNext" w:cs="LegambienteNext"/>
                <w:b/>
                <w:b/>
                <w:bCs/>
                <w:color w:val="000000"/>
              </w:rPr>
            </w:pPr>
            <w:r>
              <w:rPr>
                <w:rFonts w:cs="LegambienteNext" w:ascii="LegambienteNext" w:hAnsi="LegambienteNext"/>
                <w:b/>
                <w:bCs/>
                <w:color w:val="000000"/>
              </w:rPr>
              <w:t>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egambienteNext" w:hAnsi="LegambienteNext" w:cs="LegambienteNext"/>
                <w:b/>
                <w:b/>
                <w:bCs/>
                <w:color w:val="000000"/>
              </w:rPr>
            </w:pPr>
            <w:r>
              <w:rPr>
                <w:rFonts w:cs="LegambienteNext" w:ascii="LegambienteNext" w:hAnsi="LegambienteNext"/>
                <w:b/>
                <w:bCs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LegambienteNext" w:hAnsi="LegambienteNext" w:cs="LegambienteNext"/>
                <w:b/>
                <w:b/>
                <w:bCs/>
                <w:color w:val="000000"/>
              </w:rPr>
            </w:pPr>
            <w:r>
              <w:rPr>
                <w:rFonts w:cs="LegambienteNext" w:ascii="LegambienteNext" w:hAnsi="LegambienteNext"/>
                <w:b/>
                <w:bCs/>
                <w:color w:val="000000"/>
              </w:rPr>
              <w:t>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egambienteNext" w:hAnsi="LegambienteNext" w:cs="LegambienteNext"/>
                <w:b/>
                <w:b/>
                <w:bCs/>
                <w:color w:val="000000"/>
              </w:rPr>
            </w:pPr>
            <w:r>
              <w:rPr>
                <w:rFonts w:cs="LegambienteNext" w:ascii="LegambienteNext" w:hAnsi="LegambienteNext"/>
                <w:b/>
                <w:bCs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LegambienteNext" w:hAnsi="LegambienteNext" w:cs="LegambienteNext"/>
                <w:b/>
                <w:b/>
                <w:bCs/>
                <w:color w:val="000000"/>
              </w:rPr>
            </w:pPr>
            <w:r>
              <w:rPr>
                <w:rFonts w:cs="LegambienteNext" w:ascii="LegambienteNext" w:hAnsi="LegambienteNext"/>
                <w:b/>
                <w:bCs/>
                <w:color w:val="000000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egambienteNext" w:hAnsi="LegambienteNext" w:cs="LegambienteNext"/>
                <w:b/>
                <w:b/>
                <w:bCs/>
                <w:color w:val="000000"/>
              </w:rPr>
            </w:pPr>
            <w:r>
              <w:rPr>
                <w:rFonts w:cs="LegambienteNext" w:ascii="LegambienteNext" w:hAnsi="LegambienteNext"/>
                <w:b/>
                <w:bCs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LegambienteNext" w:hAnsi="LegambienteNext" w:cs="LegambienteNext"/>
                <w:b/>
                <w:b/>
                <w:bCs/>
                <w:color w:val="000000"/>
              </w:rPr>
            </w:pPr>
            <w:r>
              <w:rPr>
                <w:rFonts w:cs="LegambienteNext" w:ascii="LegambienteNext" w:hAnsi="LegambienteNext"/>
                <w:b/>
                <w:bCs/>
                <w:color w:val="000000"/>
              </w:rPr>
              <w:t>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egambienteNext" w:hAnsi="LegambienteNext" w:cs="LegambienteNext"/>
                <w:b/>
                <w:b/>
                <w:bCs/>
                <w:color w:val="000000"/>
              </w:rPr>
            </w:pPr>
            <w:r>
              <w:rPr>
                <w:rFonts w:cs="LegambienteNext" w:ascii="LegambienteNext" w:hAnsi="LegambienteNext"/>
                <w:b/>
                <w:bCs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LegambienteNext" w:hAnsi="LegambienteNext" w:cs="LegambienteNext"/>
                <w:b/>
                <w:b/>
                <w:bCs/>
                <w:color w:val="000000"/>
              </w:rPr>
            </w:pPr>
            <w:r>
              <w:rPr>
                <w:rFonts w:cs="LegambienteNext" w:ascii="LegambienteNext" w:hAnsi="LegambienteNext"/>
                <w:b/>
                <w:bCs/>
                <w:color w:val="000000"/>
              </w:rPr>
              <w:t>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egambienteNext" w:hAnsi="LegambienteNext" w:cs="LegambienteNext"/>
                <w:b/>
                <w:b/>
                <w:bCs/>
                <w:color w:val="000000"/>
              </w:rPr>
            </w:pPr>
            <w:r>
              <w:rPr>
                <w:rFonts w:cs="LegambienteNext" w:ascii="LegambienteNext" w:hAnsi="LegambienteNext"/>
                <w:b/>
                <w:bCs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LegambienteNext" w:hAnsi="LegambienteNext" w:cs="LegambienteNext"/>
                <w:b/>
                <w:b/>
                <w:bCs/>
                <w:color w:val="000000"/>
              </w:rPr>
            </w:pPr>
            <w:r>
              <w:rPr>
                <w:rFonts w:cs="LegambienteNext" w:ascii="LegambienteNext" w:hAnsi="LegambienteNext"/>
                <w:b/>
                <w:bCs/>
                <w:color w:val="000000"/>
              </w:rPr>
              <w:t>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egambienteNext" w:hAnsi="LegambienteNext" w:cs="LegambienteNext"/>
                <w:b/>
                <w:b/>
                <w:bCs/>
                <w:color w:val="000000"/>
              </w:rPr>
            </w:pPr>
            <w:r>
              <w:rPr>
                <w:rFonts w:cs="LegambienteNext" w:ascii="LegambienteNext" w:hAnsi="LegambienteNext"/>
                <w:b/>
                <w:bCs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LegambienteNext" w:hAnsi="LegambienteNext" w:cs="LegambienteNext"/>
                <w:b/>
                <w:b/>
                <w:bCs/>
                <w:color w:val="000000"/>
              </w:rPr>
            </w:pPr>
            <w:r>
              <w:rPr>
                <w:rFonts w:cs="LegambienteNext" w:ascii="LegambienteNext" w:hAnsi="LegambienteNext"/>
                <w:b/>
                <w:bCs/>
                <w:color w:val="000000"/>
              </w:rPr>
              <w:t>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egambienteNext" w:hAnsi="LegambienteNext" w:cs="LegambienteNext"/>
                <w:b/>
                <w:b/>
                <w:bCs/>
                <w:color w:val="000000"/>
              </w:rPr>
            </w:pPr>
            <w:r>
              <w:rPr>
                <w:rFonts w:cs="LegambienteNext" w:ascii="LegambienteNext" w:hAnsi="LegambienteNext"/>
                <w:b/>
                <w:bCs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LegambienteNext" w:hAnsi="LegambienteNext" w:cs="LegambienteNext"/>
                <w:b/>
                <w:b/>
                <w:bCs/>
                <w:color w:val="000000"/>
              </w:rPr>
            </w:pPr>
            <w:r>
              <w:rPr>
                <w:rFonts w:cs="LegambienteNext" w:ascii="LegambienteNext" w:hAnsi="LegambienteNext"/>
                <w:b/>
                <w:bCs/>
                <w:color w:val="000000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egambienteNext" w:hAnsi="LegambienteNext" w:cs="LegambienteNext"/>
                <w:b/>
                <w:b/>
                <w:bCs/>
                <w:color w:val="000000"/>
              </w:rPr>
            </w:pPr>
            <w:r>
              <w:rPr>
                <w:rFonts w:cs="LegambienteNext" w:ascii="LegambienteNext" w:hAnsi="LegambienteNext"/>
                <w:b/>
                <w:bCs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LegambienteNext" w:hAnsi="LegambienteNext" w:cs="LegambienteNext"/>
                <w:b/>
                <w:b/>
                <w:bCs/>
                <w:color w:val="000000"/>
              </w:rPr>
            </w:pPr>
            <w:r>
              <w:rPr>
                <w:rFonts w:cs="LegambienteNext" w:ascii="LegambienteNext" w:hAnsi="LegambienteNext"/>
                <w:b/>
                <w:bCs/>
                <w:color w:val="000000"/>
              </w:rPr>
              <w:t>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egambienteNext" w:hAnsi="LegambienteNext" w:cs="LegambienteNext"/>
                <w:b/>
                <w:b/>
                <w:bCs/>
                <w:color w:val="000000"/>
              </w:rPr>
            </w:pPr>
            <w:r>
              <w:rPr>
                <w:rFonts w:cs="LegambienteNext" w:ascii="LegambienteNext" w:hAnsi="LegambienteNext"/>
                <w:b/>
                <w:bCs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LegambienteNext" w:hAnsi="LegambienteNext" w:cs="LegambienteNext"/>
                <w:b/>
                <w:b/>
                <w:bCs/>
                <w:color w:val="000000"/>
              </w:rPr>
            </w:pPr>
            <w:r>
              <w:rPr>
                <w:rFonts w:cs="LegambienteNext" w:ascii="LegambienteNext" w:hAnsi="LegambienteNext"/>
                <w:b/>
                <w:bCs/>
                <w:color w:val="000000"/>
              </w:rPr>
              <w:t>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egambienteNext" w:hAnsi="LegambienteNext" w:cs="LegambienteNext"/>
                <w:b/>
                <w:b/>
                <w:bCs/>
                <w:color w:val="000000"/>
              </w:rPr>
            </w:pPr>
            <w:r>
              <w:rPr>
                <w:rFonts w:cs="LegambienteNext" w:ascii="LegambienteNext" w:hAnsi="LegambienteNext"/>
                <w:b/>
                <w:bCs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LegambienteNext" w:hAnsi="LegambienteNext" w:cs="LegambienteNext"/>
                <w:b/>
                <w:b/>
                <w:bCs/>
                <w:color w:val="000000"/>
              </w:rPr>
            </w:pPr>
            <w:r>
              <w:rPr>
                <w:rFonts w:cs="LegambienteNext" w:ascii="LegambienteNext" w:hAnsi="LegambienteNext"/>
                <w:b/>
                <w:bCs/>
                <w:color w:val="000000"/>
              </w:rPr>
              <w:t>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egambienteNext" w:hAnsi="LegambienteNext" w:cs="LegambienteNext"/>
                <w:b/>
                <w:b/>
                <w:bCs/>
                <w:color w:val="000000"/>
              </w:rPr>
            </w:pPr>
            <w:r>
              <w:rPr>
                <w:rFonts w:cs="LegambienteNext" w:ascii="LegambienteNext" w:hAnsi="LegambienteNext"/>
                <w:b/>
                <w:bCs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LegambienteNext" w:hAnsi="LegambienteNext" w:cs="LegambienteNext"/>
                <w:b/>
                <w:b/>
                <w:bCs/>
                <w:color w:val="000000"/>
              </w:rPr>
            </w:pPr>
            <w:r>
              <w:rPr>
                <w:rFonts w:cs="LegambienteNext" w:ascii="LegambienteNext" w:hAnsi="LegambienteNext"/>
                <w:b/>
                <w:bCs/>
                <w:color w:val="000000"/>
              </w:rPr>
              <w:t>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egambienteNext" w:hAnsi="LegambienteNext" w:cs="LegambienteNext"/>
                <w:b/>
                <w:b/>
                <w:bCs/>
                <w:color w:val="000000"/>
              </w:rPr>
            </w:pPr>
            <w:r>
              <w:rPr>
                <w:rFonts w:cs="LegambienteNext" w:ascii="LegambienteNext" w:hAnsi="LegambienteNext"/>
                <w:b/>
                <w:bCs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LegambienteNext" w:hAnsi="LegambienteNext" w:cs="LegambienteNext"/>
                <w:b/>
                <w:b/>
                <w:bCs/>
                <w:color w:val="000000"/>
              </w:rPr>
            </w:pPr>
            <w:r>
              <w:rPr>
                <w:rFonts w:cs="LegambienteNext" w:ascii="LegambienteNext" w:hAnsi="LegambienteNext"/>
                <w:b/>
                <w:bCs/>
                <w:color w:val="000000"/>
              </w:rPr>
              <w:t>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egambienteNext" w:hAnsi="LegambienteNext" w:cs="LegambienteNext"/>
                <w:b/>
                <w:b/>
                <w:bCs/>
                <w:color w:val="000000"/>
              </w:rPr>
            </w:pPr>
            <w:r>
              <w:rPr>
                <w:rFonts w:cs="LegambienteNext" w:ascii="LegambienteNext" w:hAnsi="LegambienteNext"/>
                <w:b/>
                <w:bCs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LegambienteNext" w:hAnsi="LegambienteNext" w:cs="LegambienteNext"/>
                <w:b/>
                <w:b/>
                <w:bCs/>
                <w:color w:val="000000"/>
              </w:rPr>
            </w:pPr>
            <w:r>
              <w:rPr>
                <w:rFonts w:cs="LegambienteNext" w:ascii="LegambienteNext" w:hAnsi="LegambienteNext"/>
                <w:b/>
                <w:bCs/>
                <w:color w:val="000000"/>
              </w:rPr>
              <w:t>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egambienteNext" w:hAnsi="LegambienteNext" w:cs="LegambienteNext"/>
                <w:b/>
                <w:b/>
                <w:bCs/>
                <w:color w:val="000000"/>
              </w:rPr>
            </w:pPr>
            <w:r>
              <w:rPr>
                <w:rFonts w:cs="LegambienteNext" w:ascii="LegambienteNext" w:hAnsi="LegambienteNext"/>
                <w:b/>
                <w:bCs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LegambienteNext" w:hAnsi="LegambienteNext" w:cs="LegambienteNext"/>
                <w:b/>
                <w:b/>
                <w:bCs/>
                <w:color w:val="000000"/>
              </w:rPr>
            </w:pPr>
            <w:r>
              <w:rPr>
                <w:rFonts w:cs="LegambienteNext" w:ascii="LegambienteNext" w:hAnsi="LegambienteNext"/>
                <w:b/>
                <w:bCs/>
                <w:color w:val="000000"/>
              </w:rPr>
              <w:t>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egambienteNext" w:hAnsi="LegambienteNext" w:cs="LegambienteNext"/>
                <w:b/>
                <w:b/>
                <w:bCs/>
                <w:color w:val="000000"/>
              </w:rPr>
            </w:pPr>
            <w:r>
              <w:rPr>
                <w:rFonts w:cs="LegambienteNext" w:ascii="LegambienteNext" w:hAnsi="LegambienteNext"/>
                <w:b/>
                <w:bCs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LegambienteNext" w:hAnsi="LegambienteNext" w:cs="LegambienteNext"/>
                <w:b/>
                <w:b/>
                <w:bCs/>
                <w:color w:val="000000"/>
              </w:rPr>
            </w:pPr>
            <w:r>
              <w:rPr>
                <w:rFonts w:cs="LegambienteNext" w:ascii="LegambienteNext" w:hAnsi="LegambienteNext"/>
                <w:b/>
                <w:bCs/>
                <w:color w:val="000000"/>
              </w:rPr>
              <w:t>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egambienteNext" w:hAnsi="LegambienteNext" w:cs="LegambienteNext"/>
                <w:b/>
                <w:b/>
                <w:bCs/>
                <w:color w:val="000000"/>
              </w:rPr>
            </w:pPr>
            <w:r>
              <w:rPr>
                <w:rFonts w:cs="LegambienteNext" w:ascii="LegambienteNext" w:hAnsi="LegambienteNext"/>
                <w:b/>
                <w:bCs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LegambienteNext" w:hAnsi="LegambienteNext" w:cs="LegambienteNext"/>
                <w:b/>
                <w:b/>
                <w:bCs/>
                <w:color w:val="000000"/>
              </w:rPr>
            </w:pPr>
            <w:r>
              <w:rPr>
                <w:rFonts w:cs="LegambienteNext" w:ascii="LegambienteNext" w:hAnsi="LegambienteNext"/>
                <w:b/>
                <w:bCs/>
                <w:color w:val="000000"/>
              </w:rPr>
              <w:t>3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egambienteNext" w:hAnsi="LegambienteNext" w:cs="LegambienteNext"/>
                <w:b/>
                <w:b/>
                <w:bCs/>
                <w:color w:val="000000"/>
              </w:rPr>
            </w:pPr>
            <w:r>
              <w:rPr>
                <w:rFonts w:cs="LegambienteNext" w:ascii="LegambienteNext" w:hAnsi="LegambienteNext"/>
                <w:b/>
                <w:bCs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LegambienteNext" w:hAnsi="LegambienteNext" w:cs="LegambienteNext"/>
                <w:b/>
                <w:b/>
                <w:bCs/>
                <w:color w:val="000000"/>
              </w:rPr>
            </w:pPr>
            <w:r>
              <w:rPr>
                <w:rFonts w:cs="LegambienteNext" w:ascii="LegambienteNext" w:hAnsi="LegambienteNext"/>
                <w:b/>
                <w:bCs/>
                <w:color w:val="000000"/>
              </w:rPr>
              <w:t>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egambienteNext" w:hAnsi="LegambienteNext" w:cs="LegambienteNext"/>
                <w:b/>
                <w:b/>
                <w:bCs/>
                <w:color w:val="000000"/>
              </w:rPr>
            </w:pPr>
            <w:r>
              <w:rPr>
                <w:rFonts w:cs="LegambienteNext" w:ascii="LegambienteNext" w:hAnsi="LegambienteNext"/>
                <w:b/>
                <w:bCs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43625</wp:posOffset>
                </wp:positionH>
                <wp:positionV relativeFrom="paragraph">
                  <wp:posOffset>1664970</wp:posOffset>
                </wp:positionV>
                <wp:extent cx="653415" cy="546100"/>
                <wp:effectExtent l="13335" t="12700" r="12065" b="12700"/>
                <wp:wrapNone/>
                <wp:docPr id="3" name="Rettangol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54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" fillcolor="white" stroked="t" o:allowincell="f" style="position:absolute;margin-left:483.75pt;margin-top:131.1pt;width:51.4pt;height:42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11480</wp:posOffset>
                </wp:positionH>
                <wp:positionV relativeFrom="paragraph">
                  <wp:posOffset>8825865</wp:posOffset>
                </wp:positionV>
                <wp:extent cx="7207885" cy="1033145"/>
                <wp:effectExtent l="13335" t="13335" r="12065" b="12065"/>
                <wp:wrapNone/>
                <wp:docPr id="4" name="Rettangolo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920" cy="10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8" fillcolor="white" stroked="t" o:allowincell="f" style="position:absolute;margin-left:-32.4pt;margin-top:694.95pt;width:567.5pt;height:81.3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-Black">
    <w:charset w:val="00"/>
    <w:family w:val="swiss"/>
    <w:pitch w:val="default"/>
  </w:font>
  <w:font w:name="LegambienteNext">
    <w:charset w:val="00"/>
    <w:family w:val="auto"/>
    <w:pitch w:val="variable"/>
  </w:font>
  <w:font w:name="Helvetica-Oblique">
    <w:charset w:val="00"/>
    <w:family w:val="swiss"/>
    <w:pitch w:val="default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555115</wp:posOffset>
          </wp:positionH>
          <wp:positionV relativeFrom="paragraph">
            <wp:posOffset>-45085</wp:posOffset>
          </wp:positionV>
          <wp:extent cx="3268345" cy="589915"/>
          <wp:effectExtent l="0" t="0" r="0" b="0"/>
          <wp:wrapNone/>
          <wp:docPr id="7" name="Immagine 2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2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1" r="-1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26834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487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61505</wp:posOffset>
              </wp:positionH>
              <wp:positionV relativeFrom="page">
                <wp:posOffset>2688590</wp:posOffset>
              </wp:positionV>
              <wp:extent cx="477520" cy="299720"/>
              <wp:effectExtent l="635" t="0" r="635" b="635"/>
              <wp:wrapNone/>
              <wp:docPr id="5" name="Oval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299880"/>
                      </a:xfrm>
                      <a:custGeom>
                        <a:avLst/>
                        <a:gdLst>
                          <a:gd name="textAreaLeft" fmla="*/ 0 w 270720"/>
                          <a:gd name="textAreaRight" fmla="*/ 271080 w 270720"/>
                          <a:gd name="textAreaTop" fmla="*/ 0 h 169920"/>
                          <a:gd name="textAreaBottom" fmla="*/ 170280 h 1699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4821" y="0"/>
                            </a:lnTo>
                            <a:lnTo>
                              <a:pt x="21600" y="10800"/>
                            </a:lnTo>
                            <a:lnTo>
                              <a:pt x="14821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solidFill>
                        <a:srgbClr val="92d0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Calibri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vale 20" fillcolor="#92d050" stroked="f" o:allowincell="f" style="position:absolute;margin-left:548.15pt;margin-top:211.7pt;width:37.55pt;height:23.55pt;mso-wrap-style:square;v-text-anchor:top;mso-position-horizontal-relative:page;mso-position-vertical-relative:page" type="_x0000_t1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Calibri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6d2faf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851785</wp:posOffset>
          </wp:positionH>
          <wp:positionV relativeFrom="paragraph">
            <wp:posOffset>-314960</wp:posOffset>
          </wp:positionV>
          <wp:extent cx="808355" cy="808355"/>
          <wp:effectExtent l="0" t="0" r="0" b="0"/>
          <wp:wrapNone/>
          <wp:docPr id="6" name="Immagine 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54.75pt;height:57.75pt" o:bullet="t">
        <v:imagedata r:id="rId2" o:title=""/>
      </v:shape>
    </w:pict>
  </w:numPicBullet>
  <w:numPicBullet w:numPicBulletId="2">
    <w:pict>
      <v:shape style="width:54.75pt;height:57.75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Helvetica-Black" w:hAnsi="Helvetica-Black" w:eastAsia="Times New Roman" w:cs="Helvetica-Black"/>
      <w:b/>
      <w:bCs/>
      <w:sz w:val="65"/>
      <w:szCs w:val="65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Helvetica-Black" w:hAnsi="Helvetica-Black" w:eastAsia="Times New Roman" w:cs="Helvetica-Black"/>
      <w:b/>
      <w:bCs/>
      <w:sz w:val="65"/>
      <w:szCs w:val="6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7:36:00Z</dcterms:created>
  <dc:creator>lena</dc:creator>
  <dc:description/>
  <dc:language>en-US</dc:language>
  <cp:lastModifiedBy>daniela pandolfo</cp:lastModifiedBy>
  <cp:lastPrinted>2015-03-10T12:13:00Z</cp:lastPrinted>
  <dcterms:modified xsi:type="dcterms:W3CDTF">2015-03-20T17:36:00Z</dcterms:modified>
  <cp:revision>3</cp:revision>
  <dc:subject/>
  <dc:title/>
</cp:coreProperties>
</file>